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3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RD, JOH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3/19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3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RD, JOH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3/19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7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RD, TRO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CKLESS DRIVIN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9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KER, DYLAN RE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18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89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NDA, DAVID GIOVANN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J &lt;2OZ DFZ IA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9/2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Kennedy, James M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89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NDA, DAVID GIOVANN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ICTITIOUS DRIVER'S LICENSE IN POSSESS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9/2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Kennedy, James M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0,000.00 340.00/35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2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RRERA, SAU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AMPER W/GOVERNMENT RECO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03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reedom Bail Bonds &amp; In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9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IN, DAISH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11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IN, DAISH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3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LLES, CESAR EMIL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AND OPERATE SALVAGE MOTOR VEHIC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1/13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9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PISTRAN, AMANDA 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SSAULT CAUSES BODILY INJURY FAMILY VIOLEN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2/22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PISTRAN, AMANDA LE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5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RRELL, LISA NICO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29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6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RRELL, LISA NICO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LIC INVALID W/PREV CONV OR SUS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29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9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OLEMAN, JACOREY DEVAUGH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14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OLEMAN, JACOREY DEVAUGHA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96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ELEON, CIAR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1/0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08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ELEON, CIAR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7/1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ELEON, CIAR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3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OMINGUEZ, ENRIQUE JAVI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9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scamilla, Roger Erasm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IMINAL TRESPAS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9/1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0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scamilla, Roger Erasm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INTERFER W/PUBLIC DUTI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1/2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onzales, Frank R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0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scamilla, Roger Erasm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DANGEROUS DRU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1/2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onzales, Frank R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0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scamilla, Roger Erasm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LSE DRUG TEST FALSIFICATION DEVI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24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scamilla, Roger Erasm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8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scamilla, Roger Erasm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IMINAL TRESPAS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3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5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LORES, NICOLAS JO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 OZ DRUG FREE ZO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3/19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1880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RANKLIN, CARL EUGE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3/13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1893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RANKLIN, CARL EUGE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19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A-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1968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RANKLIN, CARL EUGE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24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1968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RANKLIN, CARL EUGE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24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85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UNEZ, JOSE ROMER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UTY ON STRIKING UNATTENDED VEHIC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01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8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ARNER, MICHAEL EUGE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3/14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ARNER, MICHAEL EUGEN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685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LOVER, ROY 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LIC INVALID W/PREV CONV OR SUS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9/13/201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Legal Ai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ngel's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090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LOVER, ROY 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1/17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9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OMEZ, CESAR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1/3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Okorafor, Caroly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6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ONZALEZ, RAMIRO, II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L TO STOP AND RENDER AID (DAMAGE UNDER $200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CHMIDT, J.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7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RIFFITH, FRANCES KARME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1/0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030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HERNANDEZ, XANDER ANTON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7/28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opez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030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HERNANDEZ, XANDER ANTON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LSE DRUG TEST MAN/DEL SUBST/DEVI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7/28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&amp;C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6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HINOJOSA, MARY HELE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NAP USE/ALTER/TRANSFER&lt;$20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HINOJOSA, MARY HELE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50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HUAPE, CHRISTIAN JEREMIAH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19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50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HUAPE, CHRISTIAN JEREMIAH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UNL CARRYING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19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3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JACKSON, KRYSTAL JEANA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2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1805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JOHNSON, PADEN GLE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24/2016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Legal Ai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1976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JOHNSON, PADEN GLE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7/15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0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KETCHUM, MARLI HOP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9/1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off, Phillip W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KETCHUM, MARLI HOP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4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KETCHUM, MARLI HOP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3/13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off, Phillip W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3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ADEWIG, JOSEPH DAVI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INTOXICATED 2N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1/1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0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8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EWIS, BRYAN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INTERFER W/EMERGENCY CAL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9/23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6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OPEZ, AMANDA NICO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INTOXICATE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4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6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OPEZ, AMANDA NICO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UTY ON STRIKING FIXTURE/HWY LANDSCAPE&gt;=$20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3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OPEZ, FRANCISCO, II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INTOXICATE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2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4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ATA, ROBERT ANTHONY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 OZ DRUG FREE ZO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3/19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5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ATA, ROBERT ANTHONY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ER LICENSE/ID FALS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3/19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5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ATA, ROBERT ANTHONY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UNL CARRYING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3/19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7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ARKER, SHARI LY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NAP USE/ALTER/TRANSFER&lt;$20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7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ENA, RICKY RAYMON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02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merican Bond Compan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7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FLAUM, CODY JAM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3/06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FLAUM, CODY JAME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7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AMON, JONATH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15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aman, Om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9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IVAS, LUIS GER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28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5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OCHA, JEWELIE RA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INTOXICATE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2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8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OCHA, MARK ANTHON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SSAULT CAUSES BODILY INJURY FAMILY VIOLEN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5/04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0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USHING, CEAS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SSAULT CAUSES BODILY INJURY FAMILY VIOLEN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3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4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USHING, CEAS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2/13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5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USHOMBO, SOPHON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 OZ DRUG FREE ZO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3/19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8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AUSEDO, ENRIQU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14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AUSEDO, ENRIQU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5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ESSION, MARVIN ANTHON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3/07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ESSION, MARVIN ANTHONY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9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MITH, TAMM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CKLESS DRIVIN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5/17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0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ORTERS, KENNETH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19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ORTERS, KENNETH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8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Vasquez, Valer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LAIM LOTTERY PRIZE FRAUD/DECEI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06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8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Vasquez, Valer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HEFT PROP &gt;=$100&lt;$75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06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6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VILLARREAL, PET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09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8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Wallace, Andrew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SSAULT CAUSES BODILY INJURY FAMILY VIOLEN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26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8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ZAMORA, JOSE ALBER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14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7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ZUNIGA, JOE ANG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17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ZUNIGA, JOE ANGEL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4"/>
      <w:rPr>
        <w:kern w:val="0"/>
        <w:sz w:val="22"/>
        <w:szCs w:val="22"/>
      </w:rPr>
    </w:pPr>
    <w:r>
      <w:rPr>
        <w:kern w:val="0"/>
        <w:sz w:val="22"/>
        <w:szCs w:val="22"/>
      </w:rPr>
    </w:r>
  </w:p>
  <w:p>
    <w:pPr>
      <w:pStyle w:val="Footer"/>
      <w:spacing w:before="0" w:after="160"/>
      <w:rPr>
        <w:kern w:val="0"/>
        <w:sz w:val="22"/>
        <w:szCs w:val="22"/>
      </w:rPr>
    </w:pPr>
    <w:r>
      <w:rPr>
        <w:kern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kern w:val="0"/>
                    <w:sz w:val="22"/>
                    <w:szCs w:val="22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08/14/2025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1:30 pm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judge poynter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Consolas" w:ascii="Consolas" w:hAnsi="Consolas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COUNTY COURT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Page </w:t>
                </w:r>
                <w:r>
                  <w:rPr>
                    <w:kern w:val="0"/>
                    <w:sz w:val="22"/>
                    <w:szCs w:val="22"/>
                  </w:rPr>
                  <w:fldChar w:fldCharType="begin"/>
                </w:r>
                <w:r>
                  <w:rPr>
                    <w:sz w:val="22"/>
                    <w:kern w:val="0"/>
                    <w:szCs w:val="22"/>
                  </w:rPr>
                  <w:instrText xml:space="preserve"> PAGE \* ARABIC </w:instrText>
                </w:r>
                <w:r>
                  <w:rPr>
                    <w:sz w:val="22"/>
                    <w:kern w:val="0"/>
                    <w:szCs w:val="22"/>
                  </w:rPr>
                  <w:fldChar w:fldCharType="separate"/>
                </w:r>
                <w:r>
                  <w:rPr>
                    <w:sz w:val="22"/>
                    <w:kern w:val="0"/>
                    <w:szCs w:val="22"/>
                  </w:rPr>
                  <w:t>18</w:t>
                </w:r>
                <w:r>
                  <w:rPr>
                    <w:sz w:val="22"/>
                    <w:kern w:val="0"/>
                    <w:szCs w:val="22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 of </w:t>
                </w:r>
                <w:r>
                  <w:rPr>
                    <w:kern w:val="0"/>
                    <w:sz w:val="22"/>
                    <w:szCs w:val="22"/>
                  </w:rPr>
                  <w:fldChar w:fldCharType="begin"/>
                </w:r>
                <w:r>
                  <w:rPr>
                    <w:sz w:val="22"/>
                    <w:kern w:val="0"/>
                    <w:szCs w:val="22"/>
                  </w:rPr>
                  <w:instrText xml:space="preserve"> NUMPAGES \* ARABIC </w:instrText>
                </w:r>
                <w:r>
                  <w:rPr>
                    <w:sz w:val="22"/>
                    <w:kern w:val="0"/>
                    <w:szCs w:val="22"/>
                  </w:rPr>
                  <w:fldChar w:fldCharType="separate"/>
                </w:r>
                <w:r>
                  <w:rPr>
                    <w:sz w:val="22"/>
                    <w:kern w:val="0"/>
                    <w:szCs w:val="22"/>
                  </w:rPr>
                  <w:t>18</w:t>
                </w:r>
                <w:r>
                  <w:rPr>
                    <w:sz w:val="22"/>
                    <w:kern w:val="0"/>
                    <w:szCs w:val="22"/>
                  </w:rPr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22"/>
                    <w:szCs w:val="22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kern w:val="0"/>
              <w:sz w:val="22"/>
              <w:szCs w:val="22"/>
            </w:rPr>
          </w:pPr>
          <w:r>
            <w:rPr>
              <w:kern w:val="0"/>
              <w:sz w:val="22"/>
              <w:szCs w:val="22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CommentText">
    <w:name w:val="Comment Text"/>
    <w:basedOn w:val="Normal"/>
    <w:qFormat/>
    <w:pPr>
      <w:spacing w:lineRule="auto" w:line="254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17:00Z</dcterms:created>
  <dc:creator>Margie Castellano</dc:creator>
  <dc:description/>
  <cp:keywords/>
  <dc:language>en-US</dc:language>
  <cp:lastModifiedBy>Margie Castellano</cp:lastModifiedBy>
  <dcterms:modified xsi:type="dcterms:W3CDTF">2025-08-05T13:26:00Z</dcterms:modified>
  <cp:revision>2</cp:revision>
  <dc:subject/>
  <dc:title/>
</cp:coreProperties>
</file>